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19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755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АЗЫРСКОГО СЕЛЬСКОГО ПОСЕЛЕНИЯ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ab/>
        <w:t xml:space="preserve"> </w:t>
        <w:tab/>
        <w:tab/>
        <w:tab/>
        <w:tab/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азы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и ведения сводной бюджетной росписи бюджета Газырского сельского поселения 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бюджетных росписей главных распорядителей средств бюджета Газырского сельского поселения 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главных администраторов источников финансирования дефици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Газырского сельского поселения Выселковского райо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19"/>
      <w:bookmarkEnd w:id="1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ложением о бюджетном процессе в Газырском сельском поселении Выселковского района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bookmarkStart w:id="3" w:name="sub_104"/>
      <w:bookmarkEnd w:id="2"/>
      <w:r>
        <w:rPr>
          <w:rFonts w:cs="Times New Roman" w:ascii="Times New Roman" w:hAnsi="Times New Roman"/>
          <w:sz w:val="28"/>
          <w:szCs w:val="28"/>
        </w:rPr>
        <w:t xml:space="preserve"> Утвердить Порядок составления и ведения сводной бюджетной росписи бюджета Газырского сельского поселения Выселковского района и бюджетных росписей главных распорядителей средств бюджета Газырского сельского поселения Выселковского района (главных администраторов источников финансирования дефицита бюджета Газырского сельского поселения Выселковского района) (прилагается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bookmarkStart w:id="4" w:name="sub_106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  <w:bookmarkStart w:id="5" w:name="sub_107"/>
      <w:bookmarkEnd w:id="4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Газыр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Выселковского района                                                Л.А. Цветкова                                                 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и ведения сводной бюджетной росписи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бюджетной росписи главных распорядителей средст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главных администраторов источников финансирования дефици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Газырского сельского поселения Выселковского райо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составления и ведения сводной бюджетной росписи бюджета Газырского сельского поселения Выселковского района и бюджетных росписей главных распорядителей средств бюджета Газырского сельского поселения Выселковского района (главных администраторов источников финансирования дефицита бюджета Газырского сельского поселения Выселковского района) (далее - Порядок) разработан в соответствии с Бюджетным кодексом Российской Федерации, Положением о бюджетном процессе в Газырском сельском поселении Выселковского района, и определяет правила составления и ведения сводной бюджетной росписи бюджета Газырского сельского поселения Выселковского района (далее - сводная роспись) и бюджетных росписей главных распорядителей средств бюджета Газырского сельского поселения Выселковского района (главных администраторов источников финансирования дефицита бюджета Газырского сельского поселения Выселковского района) (далее - бюджетная роспись).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едение сводной росписи осуществляются финансовым отделом администрации Газырского сельского поселения Выселковского района (далее – финансовый отдел) с использованием АС УР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необходимая для составления и ведения сводной росписи, вводится в автоматизированную систему финансовым отделом администрации поселения в соответствии с настоящим Поряд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СВОДНОЙ РОСПИС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ЕЕ СОСТАВЛЕНИЯ И УТВЕР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роспись составляется финансовым отделом на основе ведомственной структуры расходов бюджета Газырского сельского поселения Выселковского района и утверждается главой Газырского сельского поселения Выселковского района (далее – глава поселения) до начала очередного финансового года, за исключением случаев временного управления бюдже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водной росписи составляются в рублях на бумажном носителе (с одним знаком после запятой) и в АС УР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роспись является основанием для разработки финансовым отделом поселения лимитов бюджетных обязательств главным распорядителям средств бюджета Газырского сельского поселения Выселковского района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водной росписи включаются: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расходов бюджета Газырского сельского поселения Выселковского района на текущий финансовый год в разрезе ведомственной структуры расходов бюджета Газырского сельского поселения Выселковского района (в разрезе главных распорядителей, кодов разделов, подразделов, целевых статей, групп и элементов видов расходов);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источников внутреннего финансирования дефицита бюджета Газырского сельского поселения Выселковского района на текущий финансовый год в разрезе кодов классификации источников внутреннего финансирования дефицита бюджета Газырского сельского поселения Выселковского района по установленной форме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утвержденной сводной росписи должны соответствовать решению Совета Газырского сельского поселения Выселковского района Газырского сельского поселения Выселковского района об утверждении бюджета на текущий финансовый год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бюджетной росписи на текущий финансовый год может осуществляться детализация утверждаемых бюджетной росписью показателей по дополнительным кодам рас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numPr>
          <w:ilvl w:val="0"/>
          <w:numId w:val="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главным распорядителям утверждаются на текущий финансовый год в разрезе ведомственной структуры расходов бюджета Газырского сельского поселения Выселковского района по установле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утверждаются главой поселения одновременно с утверждением сводной росписи и должны в части ведомственной структуры соответствовать ее показател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утверждаются на текущий финансовый год в размере бюджетных ассигнований, установленных решением о бюдже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numPr>
          <w:ilvl w:val="0"/>
          <w:numId w:val="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ЕДЕНИЕ ПОКАЗАТЕЛЕЙ СВОДНОЙ РОСПИС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ЛИМИТОВ БЮДЖЕТНЫХ ОБЯЗАТЕЛЬСТ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ГЛАВНЫХ РАСПОРЯДИТЕЛЕЙ СРЕДСТ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сводная роспись и лимиты бюджетных обязательств на очередной финансовый год и на плановый период передаются финансовым отделом для исполнения в орган, организующий кассовое исполнение местного бюджета, в базе АС УРМ.</w:t>
      </w:r>
    </w:p>
    <w:p>
      <w:pPr>
        <w:pStyle w:val="Style61"/>
        <w:numPr>
          <w:ilvl w:val="0"/>
          <w:numId w:val="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СВОДНОЙ БЮДЖЕТНОЙ РОСПИС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ЛИМИТОВ БЮДЖЕТНЫХ ОБЯЗАТЕЛЬ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водной росписи и изменение лимитов бюджетных обязательств осуществляются финансовым отделом администрации поселения посредством внесения изменений в показатели сводной росписи и лимиты бюджетных обязательств.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 сводную роспись и лимиты бюджетных обязательств вносятся в случае принятия Решения о внесении изменений  в Решение о бюджете Газырского сельского поселения Выселковского района. 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в течение двух дней после вступления в силу Решения  о внесении изменений в Решение о бюджете Газырского сельского поселения Выселковского района формирует справку-уведомление и представляет главе поселения на утверждение. Справка-уведомление подписывается главой поселения и начальником финансового отдела.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справки – уведомления в ПО УРМ формируется документ о внесении изменении в сводную роспись.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естного бюджета в случаях, предусмотренных Бюджетным кодексом и Решением о бюджете, показатели сводной росписи могут быть изменены в соответствии с решениями главы администрации Газырского сельского поселения без внесения изменений в Решение о бюджете.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несении изменений в сводную роспись без внесения изменений в Решение о бюджете принимается главой поселения на основании заключения начальника финансового отдела о необходимости внесения изменений в сводную роспись без внесения изменений в Решение о бюджете.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лючению о необходимости внесения изменений в сводную роспись без внесения изменений в Решение о бюджете, кроме справки – уведомления, прилагаются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получения межбюджетных субсидий и субвенций сверх утвержденных Решением о бюджете  – копия платежного поручения о зачислении средств на счет администрации сельского поселения. Указанные средства должны быть внесены в сводную роспись в течение 7 рабочих д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аправления доходов, полученных сверх утвержденных Решением о бюджете, на замещение муниципальных заимствований, погашение муниципального долга – справка об ожидаемом исполнении доходов в текущем финансовом году и письмо главного администратора источников финансирования дефицита бюджета с обоснованием изменения бюджетных ассигн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аправления доходов, полученных сверх утвержденных Решением о бюджете,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 – справка об ожидаемом исполнении доходов в текущем финансовом году и письмо главного распорядителя с обоснованием изменения бюджетных ассигн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изменения состава или полномочий (функций) главных распорядителей (подведомственных им бюджетных учреждений) – письмо главного распорядителя и нормативный правовой акт о передаче полномоч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вступления в силу нормативных правовых актов,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– письмо главного распорядителя и нормативный правовой акт о передаче полномочий;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в случае исполнения судебных актов, предусматривающих обращение взыскания на средства местного бюджета, – письмо главного распорядителя и копию исполнительного лис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лучае использования средств резервного фонда и иным образом зарезервированных в составе бюджетных ассигнований – копия постановления (распоряжения) главы администрации Газырского сельского поселения о выделении указан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в текущем финансовом году на оказание муниципальных услуг, при условии, что увеличение бюджетных ассигнований по соответствующему виду расходов не превышает 10 процентов – письмо главного распорядителя с обоснованием изменения бюджетных ассигнований и обязательства о недопущении кредиторской задолженности по уменьшаемым расход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случае проведения реструктуризации муниципального долга в соответствии с Бюджетным кодексом Российской Федерации –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 – письмо главного администратора источников финансирования дефицита бюджета с обоснованием изменения бюджетных ассигн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случае направления неиспользованных в прошлом году межбюджетных трансфертов, полученных в форме субвенций и субсидий из федерального и краевых бюджетов, на цели, соответствующие условиям получения указанных средств либо на возврат в доход федерального и краевого бюджетов – письмо главного распорядителя с обоснованием изменения бюджетных ассигн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случае изменения наименования главного распорядителя и (или) изменения структуры органов местного самоуправления Газырского сельского поселения – письмо главного распорядителя и соответствующий нормативно правовой акт главы администрации Газыр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 случае изменения и (или) уточнения бюджетной классификации  – письмо главного распорядителя и служебная записка финансового отдела о внесении изменений с обоснованием изме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нятии изменений в сводную бюджетную роспись по пунктам 9 – 13 настоящей части принимается главой администрации Газырского сельского поселения один раз в месяц до 20 числа текущего месяца. В исключительных случаях сроки могут быть изменены. По остальным пунктам изменения вносятся по мере необходимости.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ИЗМЕНЕНИЕ ЛИМИТОВ БЮДЖЕТНЫХ ОБЯЗАТЕЛЬСТВ ГЛАВНЫХ РАСПОРЯДИТЕЛЕЙ (ГЛАВНЫХ АДМИНИСТРАТОРОВ ИСТОЧНИКОВ) </w:t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ходе исполнения местного бюджета показатели лимитов бюджетных обязательств могут быть изменены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ями показателей сводной роспис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м главы поселения без внесения изменений в сводную росп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 на основании справки – уведомления в порядке согласно разделу 5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е лимитов бюджетных обязательств в соответствии с решением  главы поселения без внесения изменений в сводную роспись вносятся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кращения главным распорядителем лимитов бюджетных обязательств на сумму средств, использованных не по целевому назначению на основании письма главного распорядителя и (или) копии предписания, представления контрольных органов, справки – проверки финансового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 иным решениям главы поселения, предусмотренным бюджетным законодательством на основании заключения финансового отдела. 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БЮДЖЕТНАЯ РОСПИСЬ ГЛАВНЫХ РАСПОРЯДИТЕЛЕЙ (ГЛАВНЫХ АДМИНИСТРАТОРОВ ИСТОЧНИКОВ)</w:t>
      </w:r>
    </w:p>
    <w:p>
      <w:pPr>
        <w:pStyle w:val="ConsNormal"/>
        <w:widowControl/>
        <w:ind w:left="600"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став бюджетной росписи включаю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оспись расходов главного распорядителя на текущий финансовый год в разрезе получателей средств местного бюджета, подведомственных главному распорядителю, разделов, подразделов, целевых статей, видов расходов и кода операций сектора государственного управ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оспись источников финансирования дефицита бюджета на текущий финансовый год в разрезе администраторов источников финансирования дефицита местного бюджета (далее – администраторы источников) и кодов классификации финансирования дефицита бюдже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Бюджетная роспись главных распорядителей (главных администраторов источников) (далее – бюджетная роспись) составляется и утверждается главным распорядителем (главным администратором источников) в соответствии с показателями сводной росписи по соответствующему главному распорядителю (главному администратору источников) в разрезе подведомственных получателей бюджетных средст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ждение бюджетной росписи и внесение изменений в нее осуществляются главными распорядителями (главными администраторами источников). Внесение изменений в бюджетную роспись и лимиты бюджетных обязательств главные распорядители осуществляют в течение двух дней после внесения изменений в сводную роспись и лимиты бюджетных обязательст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е показателей, утвержденных бюджетной росписью и лимитами бюджетных обязательств по расходам без внесения соответствующих изменений в сводную роспись и лимиты бюджетных обязательств не допускает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й распорядитель имеет право перераспределять средства местного бюджета между подведомственными получателями в пределах бюджетных ассигнований, утвержденных сводной росписью и лимитами бюджетных обязательств, при этом изменения в части расходов по содержанию органов местного самоуправления  подлежат согласованию с главой поселения, который рассматривает данные изменения в течение двух дн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, в ведении которого они находятся.</w:t>
      </w:r>
    </w:p>
    <w:p>
      <w:pPr>
        <w:pStyle w:val="ConsNormal"/>
        <w:widowControl/>
        <w:tabs>
          <w:tab w:val="clear" w:pos="720"/>
          <w:tab w:val="left" w:pos="324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ind w:left="720" w:right="518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ВЕДЕНИЕ БЮДЖЕТНОЙ РОСПИСИ, </w:t>
      </w:r>
    </w:p>
    <w:p>
      <w:pPr>
        <w:pStyle w:val="ConsNormal"/>
        <w:widowControl/>
        <w:ind w:left="72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МИТОВ БЮДЖЕТНЫХ ОБЯЗАТЕЛЬСТВ</w:t>
      </w:r>
    </w:p>
    <w:p>
      <w:pPr>
        <w:pStyle w:val="ConsNormal"/>
        <w:widowControl/>
        <w:ind w:left="72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ОЛУЧАТЕЛЕЙ СРЕДСТВ МЕСТНОГО БЮДЖЕТА (АДМИНИСТРАТОРОВ ИСТОЧНИКОВ)</w:t>
      </w:r>
    </w:p>
    <w:p>
      <w:pPr>
        <w:pStyle w:val="ConsNormal"/>
        <w:widowControl/>
        <w:ind w:left="720"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й распорядитель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 до начала текущего финансового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дение показателей бюджетной росписи и лимитов бюджетных обязательств главными распорядителями (главными администраторами источников) до находящихся в их ведении получателей средств местного бюджета (администраторов источников) осуществляется через финансовый отде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миты бюджетных обязательств по межбюджетным трансфертам в форме субвенций и иных межбюджетных трансфертов доводятся бюджету муниципального образования Выселковский район финансовым отделом  уведомлением о бюджетных ассигнованиях и лимитах бюджетных обязатель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финанс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, учету и отчетности                                                          Н.В. Боч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5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28770</wp:posOffset>
              </wp:positionH>
              <wp:positionV relativeFrom="paragraph">
                <wp:posOffset>-3746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9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Style2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/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1:3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02-15T15:29:00Z</cp:lastPrinted>
  <dcterms:modified xsi:type="dcterms:W3CDTF">2014-02-15T11:34:00Z</dcterms:modified>
  <cp:revision>2</cp:revision>
  <dc:subject/>
  <dc:title/>
</cp:coreProperties>
</file>